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6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4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7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20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1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14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9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77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6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74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6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ПАНК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ПАНК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826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ВАСИЛ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ВАСИЛ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8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ВАСИЛЕВСКАЯ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ВАСИЛЕВСКА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В ШВЕЦ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АР ХАСА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АР ХАСА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323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ВАСИЛ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ВАСИЛ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9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ВАСИЛЕВСКАЯ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ВАСИЛЕВСКАЯ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96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3112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6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321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5.6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3879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24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4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965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084"/>
                              <w:gridCol w:w="51"/>
                              <w:gridCol w:w="1033"/>
                              <w:gridCol w:w="93"/>
                              <w:gridCol w:w="992"/>
                              <w:gridCol w:w="1134"/>
                              <w:gridCol w:w="128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2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084"/>
                        <w:gridCol w:w="51"/>
                        <w:gridCol w:w="1033"/>
                        <w:gridCol w:w="93"/>
                        <w:gridCol w:w="992"/>
                        <w:gridCol w:w="1134"/>
                        <w:gridCol w:w="128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6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ПРОИЗВОД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ПРОИЗВОД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ПРОИЗВОД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НОВЫ БЕРЕЖЛИВОГО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ПРОИЗВОД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ПРОИЗВОДСТ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НОВЫ БЕРЕЖЛИВОГО ПРОИЗВОД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7"/>
        <w:gridCol w:w="1138"/>
        <w:gridCol w:w="1137"/>
        <w:gridCol w:w="1142"/>
        <w:gridCol w:w="1137"/>
        <w:gridCol w:w="1138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Ю ИЛЬИ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Ю ИЛЬИ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Ю ИЛЬ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Ю ИЛЬИ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ОВ НЕМЧИНОВ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Ю ИЛЬ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А НАЗАР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Ю ИЛЬ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А ДЕМИД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9650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4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4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215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10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01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1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311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9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1-09T09:53:00Z</dcterms:modified>
  <cp:revision>13</cp:revision>
  <dc:subject/>
  <dc:title/>
</cp:coreProperties>
</file>